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257"/>
        <w:gridCol w:w="1323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德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西元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军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生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蜀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渝林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太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首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开贵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福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西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天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仕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  俊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秋玲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国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宗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徒仁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喻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林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春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泳淮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火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发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宗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泉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全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莲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明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庆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茂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为民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河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华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崇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清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康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培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永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正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秀辉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杨建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克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昭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平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玉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全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玉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学平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全金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秋泽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宏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维学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林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玉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梅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寿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永璞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建伟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玉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守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正贤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良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桂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7:00Z</dcterms:created>
  <dc:creator>lenovo</dc:creator>
  <dc:description/>
  <cp:keywords/>
  <dc:language>en-US</dc:language>
  <cp:lastModifiedBy>lenovo</cp:lastModifiedBy>
  <dcterms:modified xsi:type="dcterms:W3CDTF">2013-07-19T12:18:00Z</dcterms:modified>
  <cp:revision>1</cp:revision>
  <dc:subject/>
  <dc:title>龚德祥</dc:title>
</cp:coreProperties>
</file>