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虞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镇湖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霖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承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琼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笃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碧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卓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有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永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淳熙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锡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述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大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家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淑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祥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同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光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光裕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继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宗政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幼琼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士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肇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淑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家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烯铮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帝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伯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蜀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宝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容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醒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永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汝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汝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傅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治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仕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忠熔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惠民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培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贤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梁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一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崇隆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树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洪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权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启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本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世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帮椿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素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甯望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孝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若参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达庄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常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模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树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兆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奋杨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开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庭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天眷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芝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在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用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猷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宗尧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联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伯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碧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1:00Z</dcterms:created>
  <dc:creator>lenovo</dc:creator>
  <dc:description/>
  <cp:keywords/>
  <dc:language>en-US</dc:language>
  <cp:lastModifiedBy>lenovo</cp:lastModifiedBy>
  <dcterms:modified xsi:type="dcterms:W3CDTF">2013-07-19T12:01:00Z</dcterms:modified>
  <cp:revision>1</cp:revision>
  <dc:subject/>
  <dc:title>陈绍金</dc:title>
</cp:coreProperties>
</file>